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经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序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疆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布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航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ē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黑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亮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u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舞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响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雨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霜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辉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降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长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藏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候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往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荒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桑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移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撞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ē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峨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漾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野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洋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土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壤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森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广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走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翔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谐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详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娘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忘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妹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ē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帮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舅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访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少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壮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敬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糠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舍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谅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婆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养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友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郎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下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阳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渺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彰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精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场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ér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质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ē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量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虚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象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弱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刚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反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亡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名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方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èr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让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袭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汤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纣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邦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权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项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据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王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ě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峙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炀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唐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变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康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ǜ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颜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僵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祖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丧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关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藏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卓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将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归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防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争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港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新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良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命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想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倭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党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师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放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醒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末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零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昌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迎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u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顾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领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进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同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度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ě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猛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害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听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效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恒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绩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惩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斧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荧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起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平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兆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a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萌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纷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衡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治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正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钞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宗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利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ě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等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厂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穷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ě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计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ǜ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乘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款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宠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借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停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求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盈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卖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剩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票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赢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喜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疯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家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庄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寞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常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医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匠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升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奘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药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伤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珠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纲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语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畅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书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章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水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厢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赋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唱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瑟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锵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咽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扬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奋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亢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脆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a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晌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庐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湘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意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ē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昂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砚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榜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刻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ē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狂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窟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ě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墙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骨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21"/>
          <w:szCs w:val="21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ü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裳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剑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葬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瓮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乡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ěr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宫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状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墓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堂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ǚ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神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像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餐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当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ér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儿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传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ě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冷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酸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范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讯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感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艇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弹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射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ǔ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箭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距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原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踪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染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技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u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选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跑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竿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i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枪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ě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篮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力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帆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棒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鞭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回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拳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寨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旦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诫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坚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拔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ǜ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演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劲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喊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离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拦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扰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ě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掩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逝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暂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骑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县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ǔ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饲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ě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艰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攻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堑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阵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返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址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焰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截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歼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旅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厌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窜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械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沿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ǔ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否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u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宴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牲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u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卷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闹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ǐ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眠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e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祷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奠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阅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殓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讫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传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职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衔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备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签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员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然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册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烂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话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言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氏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案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德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谈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顿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坦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材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行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u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知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容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厚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忠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ě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仪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诚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猾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ǐ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颖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惰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庸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涂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聪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束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雄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怕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重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慢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恐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秘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ē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勇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居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宁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优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ǜ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逍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客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招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趣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晓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o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渡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u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嚣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枝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条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翠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摇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透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燥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就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e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了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u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或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断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课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研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敢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辑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篇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ě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概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刊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节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览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段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圆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角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尖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i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折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弦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槽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圈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斤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仟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秒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ě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半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眼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弯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笑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ǐ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现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腮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嵌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睫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辫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翘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ěr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环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臂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u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u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肩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臀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间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躯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站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身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a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扮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施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莲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佩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缎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勃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曼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侣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丹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颂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仙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姻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缘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性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烦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配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己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绍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媳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询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议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ǔ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准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批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延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觅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搬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艺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宅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里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呛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娶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廊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户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ǜ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窗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墅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步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障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井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a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桩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靠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望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嶂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罩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宕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渊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淌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坝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塘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泻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涨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沽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潢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湃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浪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波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江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柿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爽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桔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ǐ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ǐ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尝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橘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榔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楂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棠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柏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杨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桦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樟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ě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郊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店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耙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拌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溉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船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热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烟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湿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氮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u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深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浅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穗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缠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ě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薯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棉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荠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简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豆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豌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稞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秆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籽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u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杆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ǘ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檬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檀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杈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扦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菜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姜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葵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酱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ǔ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笋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瓤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菇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酿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醋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糖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甘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粱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ě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酒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浆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智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肠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购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馅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佣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换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灶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馆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咬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馋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炕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涮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炸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腌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烫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煎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沏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酣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脯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肝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肘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丸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饺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饭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饨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馒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炙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ǐ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瓣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糙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咸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讨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饯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梅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芳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卉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秧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u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血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祥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芒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茵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坊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ē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跹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茫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扇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筐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蓝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橡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ě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苫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盎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芯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ě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琅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卒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宪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端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诉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冤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盾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茧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俩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嫌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ǜ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浊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限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察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宦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唬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谩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ě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ě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谤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验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谎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瞒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ǔ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阱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眷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顽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类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u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脸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科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办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怪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阎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阔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ē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贱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提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残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恿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骗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ě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窃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砍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杂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敛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ü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抢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陷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ü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霸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蛮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妓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鬟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ě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寡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斩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ǐ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瘾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暗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避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谴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祸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滥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冒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捐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问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ě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衍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恕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免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铛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憾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措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团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徊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添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绪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喘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蛔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便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拜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善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ě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尾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a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囊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ěr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ǐ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蚓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蟥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u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舌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忙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洞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ǐ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凰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补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粮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翅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膀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雀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鸯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鸪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螂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鲸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蚌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u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猹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螃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蛹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u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蝗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蟒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腺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闯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狸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狼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吱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躺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驼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羊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群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圈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ǘ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坡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岸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蟹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蚕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鸽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鬃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唤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梢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e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诞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腑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胆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咙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颧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腹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ǔ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睑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趾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腕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弛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颤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肤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绽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快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怅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恨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囔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ě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悴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怏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ǐ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愧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凉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恢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悢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悸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央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呆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痪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a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疹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u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癣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痒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痊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聩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ü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阉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痢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疝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痛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挛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疡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沾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ü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略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散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症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倦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病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患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i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ě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a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婿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请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禧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躬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徙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陪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低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嗣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姊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促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u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毖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ǐ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闭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圭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弥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它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e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替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诺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逆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彤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娱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寐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漆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ē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胎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嬉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献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誉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囡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ǔ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吸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ǔ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爬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漓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蹲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溺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裤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敝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褥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洗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渍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涤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除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椅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订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弃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凳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璃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够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励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èr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仿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吕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绘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喻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窍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习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牍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夕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咏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悉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u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谱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底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ǔ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哲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殆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念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析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膳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嫡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ě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肄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巾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絮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绦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ě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缔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照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姿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俏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俐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浣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履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看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眯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i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瞩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嫉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瞪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颐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刷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件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钉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笺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簿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翰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扣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帘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柜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痰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具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ē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碗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u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帽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ě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拴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桶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ǐ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坛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圾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炭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袍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伞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钵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链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瞳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ǐ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椽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壳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矾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珑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眩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箕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栓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舨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鞘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奄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碴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u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砖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逻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瞰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垣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岖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蜒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辙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颠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参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畔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佃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沫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旱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舆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般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u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斌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娟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畜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绊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霄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淹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塌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填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覆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涵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滔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涎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枢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檐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枯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膻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ǐ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墟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煽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裂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坍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筒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屹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咋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u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翊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到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陛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顷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翌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很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鄙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玷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惜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诧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ǐ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惟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u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禽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汐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妥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既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ǐ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慎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藜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ì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锻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炼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刨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铲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锚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锨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蚀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焊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哮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e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骂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咕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啦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a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叨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喳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o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嗽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哈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啕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哗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ē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嘿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哪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嗤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ē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a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嘛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吠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啥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e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啷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o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呱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嗖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嗒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u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抠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按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握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扳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拭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掸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搂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u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掀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ě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捧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掼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捶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砸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拣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扯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撵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掖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搀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扼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ě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摊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u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拢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援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摄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擅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拮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攒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掳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碾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跺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蹿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踵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谚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辽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ǐ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陕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渝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黔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ē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毗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汴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圳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郸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汾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汕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ò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侗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i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甸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也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矣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哉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a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a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e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呢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ā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巳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乙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ǐ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ē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é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癸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昔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艘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ǒ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匹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届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剂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矢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侈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梆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ě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歧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逊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澈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u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ǒ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誓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ā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u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ě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耐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匿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彻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奈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藉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ué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舀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ǐ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铣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钠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铝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铅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钨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铬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钡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钒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磺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ě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à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碳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氟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ǜ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ǎ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氨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i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馏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ī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烃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烷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硒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硅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ē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醛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uō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魏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è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韩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u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崔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ǒ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任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傅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樊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á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胡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i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uà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袁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é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冯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uē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f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甫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k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寇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ě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á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庞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潘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í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邢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ǎ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贾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ā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厉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谭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ǔ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朴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熙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i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ó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婉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ě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旭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穆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桓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à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触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ù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稽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è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冉</w:t>
            </w:r>
          </w:rubyBase>
        </w:ruby>
      </w:r>
      <w:r/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ī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欣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ó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尤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m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枚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è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pè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阎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ǎ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wé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狄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ō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i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丘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shà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邵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ru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阮</w:t>
            </w:r>
          </w:rubyBase>
        </w:ruby>
      </w:r>
      <w:r/>
    </w:p>
    <w:p>
      <w:pPr>
        <w:pStyle w:val="Normal"/>
        <w:rPr>
          <w:vanish/>
          <w:kern w:val="0"/>
          <w:sz w:val="20"/>
          <w:szCs w:val="20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hǎo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dòu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窦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ō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jì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靳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qú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hái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翟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zāng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臧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iǎ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冼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gū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倪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chú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淳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lù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禄</w:t>
            </w:r>
            <w:r/>
          </w:rubyBase>
        </w:ruby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tuò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xuā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方正姚体" w:hAnsi="方正姚体"/>
                <w:sz w:val="16"/>
                <w:szCs w:val="24"/>
              </w:rPr>
              <w:t>yuán</w:t>
            </w:r>
          </w:rt>
          <w:rubyBase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辕</w:t>
            </w:r>
          </w:rubyBase>
        </w:ruby>
      </w:r>
      <w:r/>
      <w:bookmarkStart w:id="0" w:name="_PictureBullets"/>
      <w:bookmarkEnd w:id="0"/>
    </w:p>
    <w:sectPr>
      <w:headerReference w:type="default" r:id="rId2"/>
      <w:type w:val="nextPage"/>
      <w:pgSz w:w="7370" w:h="10440"/>
      <w:pgMar w:left="737" w:right="737" w:gutter="0" w:header="431" w:top="624" w:footer="0" w:bottom="62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ڌ半">
    <w:altName w:val="宋体"/>
    <w:charset w:val="86"/>
    <w:family w:val="roman"/>
    <w:pitch w:val="default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软雅黑" w:hAnsi="微软雅黑" w:cs="微软雅黑" w:eastAsia="微软雅黑"/>
      </w:rPr>
      <w:t>易易识字</w:t>
    </w:r>
    <w:r>
      <w:rPr>
        <w:rFonts w:eastAsia="Times New Roman"/>
      </w:rPr>
      <w:t xml:space="preserve"> </w:t>
    </w:r>
    <w:r>
      <w:rPr>
        <w:rFonts w:eastAsia="方正姚体" w:ascii="方正姚体" w:hAnsi="方正姚体"/>
      </w:rPr>
      <w:t>http://www.ee123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黑体;SimHei" w:hAnsi="黑体;SimHei" w:eastAsia="黑体;SimHei" w:cs="宋体;SimSu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shelf Symbol 7" w:hAnsi="Bookshelf Symbol 7" w:eastAsia="宋体;SimSun" w:cs="Bookshelf Symbol 7"/>
      <w:color w:val="000000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000000"/>
    </w:rPr>
  </w:style>
  <w:style w:type="character" w:styleId="WW8Num8z1">
    <w:name w:val="WW8Num8z1"/>
    <w:qFormat/>
    <w:rPr>
      <w:rFonts w:ascii="Bookshelf Symbol 7" w:hAnsi="Bookshelf Symbol 7" w:cs="Bookshelf Symbol 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color w:val="000000"/>
      <w:sz w:val="1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color w:val="000000"/>
      <w:sz w:val="1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color w:val="000000"/>
      <w:sz w:val="1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61">
    <w:name w:val="style61"/>
    <w:basedOn w:val="Style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</w:rPr>
  </w:style>
  <w:style w:type="character" w:styleId="Rubies1">
    <w:name w:val="Rubies1"/>
    <w:qFormat/>
    <w:rPr>
      <w:rFonts w:ascii="方正姚体" w:hAnsi="方正姚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2"/>
      </w:numPr>
    </w:pPr>
    <w:rPr>
      <w:sz w:val="28"/>
      <w:szCs w:val="30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ary">
    <w:name w:val="comment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260"/>
      <w:jc w:val="center"/>
    </w:pPr>
    <w:rPr>
      <w:rFonts w:eastAsia="华文行楷"/>
      <w:szCs w:val="18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7">
    <w:name w:val="f7"/>
    <w:basedOn w:val="Normal"/>
    <w:qFormat/>
    <w:pPr>
      <w:widowControl/>
      <w:spacing w:before="280" w:after="280"/>
      <w:jc w:val="left"/>
    </w:pPr>
    <w:rPr>
      <w:rFonts w:ascii="ڌ半;宋体" w:hAnsi="ڌ半;宋体" w:eastAsia="ڌ半;宋体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49:00Z</dcterms:created>
  <dc:creator>微软用户</dc:creator>
  <dc:description/>
  <cp:keywords/>
  <dc:language>en-US</dc:language>
  <cp:lastModifiedBy>Administrator</cp:lastModifiedBy>
  <cp:lastPrinted>2010-05-05T14:09:00Z</cp:lastPrinted>
  <dcterms:modified xsi:type="dcterms:W3CDTF">2019-03-30T08:03:00Z</dcterms:modified>
  <cp:revision>466</cp:revision>
  <dc:subject/>
  <dc:title>恭敬经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